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itrittserklär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ch trete dem Evang. Gemeindeverein Nürnberg-Reichelsdorf e.V. b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schrift: 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Telefon: ………………………………………………………………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e-mail:  ………………………………………………………………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</w:rPr>
      </w:pPr>
      <w:r>
        <w:rPr>
          <w:sz w:val="28"/>
        </w:rPr>
        <w:t>Die Höhe meines Jahresbeitrages bestimme ich selbst.</w:t>
      </w:r>
    </w:p>
    <w:p>
      <w:pPr>
        <w:pStyle w:val="Normal"/>
        <w:rPr>
          <w:sz w:val="28"/>
        </w:rPr>
      </w:pPr>
      <w:r>
        <w:rPr>
          <w:sz w:val="28"/>
        </w:rPr>
        <w:t>Ich werde ihn bei der Sparkasse Nürnberg IBAN DE68 76050101 000 102 73 98</w:t>
      </w:r>
    </w:p>
    <w:p>
      <w:pPr>
        <w:pStyle w:val="Normal"/>
        <w:rPr>
          <w:sz w:val="28"/>
        </w:rPr>
      </w:pPr>
      <w:r>
        <w:rPr>
          <w:sz w:val="28"/>
        </w:rPr>
        <w:t>überwei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ürnberg, den ........................    Unterschrift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ufnahmebestätigu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Wir danken Ihnen sehr herzlich für den Beitritt zum Evang. Gemeindeverein 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und freuen uns, dass Sie unsere Arbeit unterstützen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Anbei übersenden wir Ihnen die Vereinssatzung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Nürnberg, den ................................. Unterschrift: ...........................................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Vorsitzende: Magde Frank, Beim Wahlbaum 17, 90453 Nürnberg Tel. 635126</w:t>
      </w:r>
    </w:p>
    <w:p>
      <w:pPr>
        <w:pStyle w:val="Normal"/>
        <w:rPr/>
      </w:pPr>
      <w:r>
        <w:rPr/>
        <w:t>Bankverbindung: Sparkasse Nürnberg IBAN DE68 760 501 01 000 102 73 98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6:00Z</dcterms:created>
  <dc:creator>.</dc:creator>
  <dc:description/>
  <cp:keywords/>
  <dc:language>en-US</dc:language>
  <cp:lastModifiedBy>Alfred</cp:lastModifiedBy>
  <dcterms:modified xsi:type="dcterms:W3CDTF">2014-04-02T14:46:00Z</dcterms:modified>
  <cp:revision>2</cp:revision>
  <dc:subject/>
  <dc:title>Beitrittserklärung</dc:title>
</cp:coreProperties>
</file>